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FR-16* – Pedestal mounted, freeze resistant eyewash with stainless steel bowl, Schedule 40 galvanized pipe and fittings, powder-coated cast aluminum flag handle and floor flange, and ¾” IPS freeze resistant stay-open bury valve with push plates (36” standard bury depth) and a 1/8” NPT bleed outlet.  Unit shall have (2) polypropylene GS-Plus™ spray heads with integral “flip-top” dust covers, filters and 1.6 GPM flow control orifices mounted on a chrome-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FR18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6:00Z</dcterms:created>
  <dc:creator>Michaela Kaun</dc:creator>
  <dc:description/>
  <cp:keywords/>
  <dc:language>en-US</dc:language>
  <cp:lastModifiedBy>GE Office 3</cp:lastModifiedBy>
  <dcterms:modified xsi:type="dcterms:W3CDTF">2017-08-08T16:22:00Z</dcterms:modified>
  <cp:revision>6</cp:revision>
  <dc:subject/>
  <dc:title>A</dc:title>
</cp:coreProperties>
</file>