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CEW-2* – Freeze resistant, 16 Gallon AquaGuard™ gravity flow portable eyewash unit with heavy duty polyethylene tank, wall or counter mounted, and heated orange insulation jacket. Supplied with 3’ drain hose and epoxy-coated steel bracket.   Delivers 8 GPM for 15 minutes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assembled and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540HT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1:00Z</dcterms:created>
  <dc:creator>Michaela Kaun</dc:creator>
  <dc:description/>
  <cp:keywords/>
  <dc:language>en-US</dc:language>
  <cp:lastModifiedBy>GE Office 3</cp:lastModifiedBy>
  <dcterms:modified xsi:type="dcterms:W3CDTF">2017-08-07T16:35:00Z</dcterms:modified>
  <cp:revision>11</cp:revision>
  <dc:subject/>
  <dc:title>A</dc:title>
</cp:coreProperties>
</file>